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sr-RS"/>
              </w:rPr>
              <w:t>Радно место: Правобранилачки помоћник-послови заступања и анализ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Виши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18"/>
                <w:szCs w:val="18"/>
                <w:lang w:val="sr-RS"/>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18"/>
                <w:szCs w:val="18"/>
                <w:lang w:val="sr-RS"/>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09-10T08:44:00Z</dcterms:modified>
  <cp:revision>32</cp:revision>
  <dc:subject/>
  <dc:title/>
</cp:coreProperties>
</file>